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5953"/>
        <w:gridCol w:w="567"/>
        <w:gridCol w:w="1276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b/>
              </w:rPr>
              <w:drawing>
                <wp:inline distT="0" distB="0" distL="0" distR="0">
                  <wp:extent cx="922655" cy="866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egionální centrum SPV Brno-město, o. s.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rhautova 46, 613 00 Brno, tel. 545 578 572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 44994648, Registrace občanské sdružení u MV ČR č.j. VSC/1-16623/92-R</w:t>
            </w:r>
          </w:p>
          <w:p>
            <w:pPr>
              <w:pStyle w:val="Normal"/>
              <w:spacing w:lineRule="atLeast" w:line="300" w:before="60" w:after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RCBrnoMesto.cz</w:t>
              </w:r>
            </w:hyperlink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etRada@RCBrnoMesto.cz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20090" cy="727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60" w:after="6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outěž probíhá za finanční podpory statutárního města Brna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120" w:after="0"/>
              <w:textAlignment w:val="baselin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1249680" cy="4381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80" w:before="60" w:after="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Vás srdečně zve na</w:t>
      </w:r>
    </w:p>
    <w:p>
      <w:pPr>
        <w:pStyle w:val="Heading1"/>
        <w:jc w:val="center"/>
        <w:rPr/>
      </w:pPr>
      <w:r>
        <w:rPr/>
        <w:t>16. ročník Brněnského pohá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 soutěži TeamGym a TeamGym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93345</wp:posOffset>
            </wp:positionV>
            <wp:extent cx="1427480" cy="3511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 xml:space="preserve">Kategorie Junior IV a Senior soutěží v rámci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Českého poháru Prospect Cup 2012 – 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890"/>
      </w:tblGrid>
      <w:tr>
        <w:trPr>
          <w:trHeight w:val="348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ŠEOBECNÁ USTANOVENÍ</w:t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řadatel:</w:t>
            </w:r>
          </w:p>
        </w:tc>
        <w:tc>
          <w:tcPr>
            <w:tcW w:w="789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 SPV Brno-město, o.s. a  KSG Moravská Slavia Brno</w:t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rmín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bota 15. červ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013</w:t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ísto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hala Moravská Slavia, Vídeňská 9, Brno</w:t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inovníci závodu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Ředitel závodu: Mgr. Jiří Kostka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lavní rozhodčí: Mgr. Zuzana Čeledová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lasatel: Anna Wohlgemuthová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doucí počtář: Ing. Josef Čáslavský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ékař: MUDr. Martina Raková, MUDr. Václav Rak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dba: prof. Ing. Rudolf Jalovecký, CSc.</w:t>
            </w:r>
          </w:p>
        </w:tc>
      </w:tr>
      <w:tr>
        <w:trPr>
          <w:trHeight w:val="20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160"/>
              <w:ind w:left="29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ihlášky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ávěrka přihlášek: 27. 5. 2013</w:t>
            </w:r>
          </w:p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působ zasílání: poštou nebo elektronickou poštou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štovní adresa: KSG Moravská Slavia Brno, Vídeňská 9, 639 00 Brno</w:t>
            </w:r>
          </w:p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adriana.j@email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160"/>
              <w:ind w:left="29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sování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e provedeno 28. 5. 2013</w:t>
            </w:r>
          </w:p>
        </w:tc>
      </w:tr>
      <w:tr>
        <w:trPr>
          <w:trHeight w:val="174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160"/>
              <w:ind w:left="29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bytování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žnost ubytování ve škole z pátku na sobotu – vlastní karimatka a spacák </w:t>
            </w:r>
          </w:p>
        </w:tc>
      </w:tr>
      <w:tr>
        <w:trPr>
          <w:trHeight w:val="210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160"/>
              <w:ind w:left="29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avování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řadatel nezajišťuje</w:t>
            </w:r>
          </w:p>
        </w:tc>
      </w:tr>
      <w:tr>
        <w:trPr>
          <w:trHeight w:val="21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160"/>
              <w:ind w:left="29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stovné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radí vysílající složka</w:t>
            </w:r>
          </w:p>
        </w:tc>
      </w:tr>
      <w:tr>
        <w:trPr>
          <w:trHeight w:val="21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160"/>
              <w:ind w:left="29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ávodní kancelář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de otevřena v místě konání závodu 15. 6. 2013</w:t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160"/>
              <w:ind w:left="29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CHNICKÁ USTANOVENÍ</w:t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edpis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vodí se podle:</w:t>
            </w:r>
          </w:p>
          <w:p>
            <w:pPr>
              <w:pStyle w:val="Normal"/>
              <w:snapToGrid w:val="false"/>
              <w:spacing w:before="60" w:after="0"/>
              <w:ind w:left="28" w:right="114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chnických ustanovení a pravidel pro soutěž družstev TeamGym platných od 1. 1. 2010 (platí pro družstva v kategorii Senior a Junior IV) </w:t>
            </w:r>
            <w:r>
              <w:rPr>
                <w:rFonts w:cs="Arial" w:ascii="Arial" w:hAnsi="Arial"/>
                <w:sz w:val="22"/>
                <w:szCs w:val="22"/>
              </w:rPr>
              <w:t>včetně změn (revize A 2010 a B 2011) schválených UEG v lednu 2012.</w:t>
            </w:r>
          </w:p>
          <w:p>
            <w:pPr>
              <w:pStyle w:val="Normal"/>
              <w:snapToGrid w:val="false"/>
              <w:spacing w:before="60" w:after="0"/>
              <w:ind w:left="2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chnických ustanovení a pravidel TeamGym - Junior platných od 1. 9. 2005 (platí pro družstva v kategorii Junior) včetně dodatků.</w:t>
            </w:r>
          </w:p>
          <w:p>
            <w:pPr>
              <w:pStyle w:val="Normal"/>
              <w:snapToGrid w:val="false"/>
              <w:spacing w:before="60" w:after="0"/>
              <w:ind w:left="2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ustanovení tohoto rozpisu.</w:t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sciplíny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hybová skladba (14 x 12m), senioři mohou plochu překračovat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robacie (dle norem UEG)</w:t>
            </w:r>
          </w:p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rampolína (přeskokový stůl – výška 135 – 165 cm)</w:t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tegorie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unior I </w:t>
              <w:tab/>
              <w:t xml:space="preserve">- narození v roce 2002 a mladší 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ior II</w:t>
              <w:tab/>
              <w:t>- narození v roce 1997 a mladší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unior III </w:t>
              <w:tab/>
              <w:t>- narození v roce 1997 a starší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nior IV   - narození v roce 1996 až 2000, lze ostaršit o 1 rok</w:t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nior </w:t>
              <w:tab/>
              <w:t>- narození v roce 1997 a starší, lze ostaršit o 1 rok</w:t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mínka účasti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as zaslaná přihláška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ždé družstvo v kategorii Senior a Junior IV musí zajistit minimálně 2 kvalifikované rozhodčí a každé družstvo kategorií Junior I, II a III minimálně 1 kvalifikovaného rozhodčího na vlastní náklady, kteří budou rozhodovat celý závod </w:t>
            </w:r>
            <w:r>
              <w:rPr>
                <w:rFonts w:cs="Arial" w:ascii="Arial" w:hAnsi="Arial"/>
                <w:sz w:val="22"/>
                <w:szCs w:val="22"/>
              </w:rPr>
              <w:t xml:space="preserve">(při nesplnění této podmínky zaplatí oddíl 1.500,- Kč pokuty za každého chybějícího rozhodčího)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šichni rozhodčí senior jsou srdečně zváni!!!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rezenci odevzdat tiskopisy s uvedenou obtížností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rezenci odevzdat soupisku cvičenců s datem narození potvrzenou razítkem vysílající organizace.</w:t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rtovné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snapToGrid w:val="false"/>
              <w:spacing w:before="60" w:after="0"/>
              <w:ind w:left="2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0,- Kč za každé družstvo</w:t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edběžný časový program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řadatel si vyhrazuje právo upřesnit časový rozpis dle počtu přihlášených družstev!</w:t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left="1392" w:hanging="1363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y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ězné družstvo obdrží diplom, věcnou cenu a pohár.</w:t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é a třetí družstvo obdrží diplom a věcnou cenu.</w:t>
            </w:r>
          </w:p>
          <w:p>
            <w:pPr>
              <w:pStyle w:val="Normal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stva na dalších místech obdrží diplomy.</w:t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ÁVĚREČNÁ USTANOVENÍ</w:t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ganizační pokyny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doprovod pro každou disciplínu musí mít každé družstvo na samostatném CD, které bude označeno jménem družstva a názvem disciplíny.</w:t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60" w:after="0"/>
              <w:ind w:right="-2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ýsledky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atel závodu zpracuje výsledky do 30 minut po skončení závodu a dá je k dispozici každému družstvu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sledky budou rovněž vystaveny na webových stránkách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www.gym.morend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 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www.rcbrnomest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lší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řadatel nezodpovídá za ztrátu cenných předmětů a peněz. </w:t>
            </w:r>
          </w:p>
        </w:tc>
      </w:tr>
      <w:tr>
        <w:trPr>
          <w:trHeight w:val="348" w:hRule="atLeast"/>
        </w:trPr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snapToGrid w:val="false"/>
              <w:spacing w:lineRule="atLeast" w:line="28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dravotní stav cvičenců odpovídá vysílající organizac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gr. Jiří Kostka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Ing. Rudolf Jalovecký, CSc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ředitel závod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 RC SPV Brno-město, o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Ř I H L Á Š K A</w:t>
      </w:r>
    </w:p>
    <w:p>
      <w:pPr>
        <w:pStyle w:val="Heading7"/>
        <w:keepNext w:val="true"/>
        <w:numPr>
          <w:ilvl w:val="6"/>
          <w:numId w:val="2"/>
        </w:numP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16. ročník Brněnského poháru dne 15. června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righ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/klub/oddíl:</w:t>
      </w:r>
    </w:p>
    <w:p>
      <w:pPr>
        <w:pStyle w:val="Normal"/>
        <w:tabs>
          <w:tab w:val="clear" w:pos="708"/>
          <w:tab w:val="left" w:pos="2694" w:leader="none"/>
          <w:tab w:val="righ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               □  Junior I    □  Junior II  □  Junior III    □ Junior IV   □ Senior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Ženy     □ Mix    □ Muži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členů družstva:   </w:t>
        <w:tab/>
        <w:t>□</w:t>
        <w:tab/>
        <w:t>Počet vedoucích:</w:t>
        <w:tab/>
        <w:t>□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vedoucího družstva:  </w:t>
      </w:r>
    </w:p>
    <w:p>
      <w:pPr>
        <w:pStyle w:val="Normal"/>
        <w:tabs>
          <w:tab w:val="clear" w:pos="708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adresa:  </w:t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552" w:leader="dot"/>
          <w:tab w:val="right" w:pos="5103" w:leader="dot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: </w:t>
        <w:tab/>
        <w:t xml:space="preserve">…      e-mail </w:t>
        <w:tab/>
      </w:r>
    </w:p>
    <w:p>
      <w:pPr>
        <w:pStyle w:val="Normal"/>
        <w:tabs>
          <w:tab w:val="clear" w:pos="708"/>
          <w:tab w:val="right" w:pos="2552" w:leader="dot"/>
          <w:tab w:val="right" w:pos="5103" w:leader="dot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néři:  </w:t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5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rozhodčího (rozhodčích) a jeho (jejich) kvalifikace:  </w:t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/>
      </w:pPr>
      <w:r>
        <w:rPr/>
        <w:t xml:space="preserve">  </w:t>
      </w:r>
    </w:p>
    <w:p>
      <w:pPr>
        <w:pStyle w:val="Heading2"/>
        <w:numPr>
          <w:ilvl w:val="1"/>
          <w:numId w:val="2"/>
        </w:numPr>
        <w:spacing w:before="0" w:after="120"/>
        <w:jc w:val="center"/>
        <w:rPr/>
      </w:pPr>
      <w:r>
        <w:rPr/>
        <w:t>Jmenný seznam závodníků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77"/>
        <w:gridCol w:w="1098"/>
        <w:gridCol w:w="505"/>
        <w:gridCol w:w="3077"/>
        <w:gridCol w:w="1093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 a jmén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.</w:t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hra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ísto, datum</w:t>
        <w:tab/>
        <w:t xml:space="preserve">                                              podpis vedoucího družstv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CharChar2">
    <w:name w:val=" Char Char2"/>
    <w:basedOn w:val="Standardnpsmoodstavce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Standardnpsmoodstavce2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basedOn w:val="Standardnpsmoodstavce2"/>
    <w:qFormat/>
    <w:rPr>
      <w:rFonts w:ascii="Arial" w:hAnsi="Arial" w:cs="Arial"/>
      <w:sz w:val="22"/>
    </w:rPr>
  </w:style>
  <w:style w:type="character" w:styleId="VisitedInternetLink">
    <w:name w:val="FollowedHyperlink"/>
    <w:basedOn w:val="Standardnpsmoodstavce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>
      <w:rFonts w:ascii="Arial" w:hAnsi="Arial" w:cs="Arial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BrnoMesto.cz/" TargetMode="External"/><Relationship Id="rId4" Type="http://schemas.openxmlformats.org/officeDocument/2006/relationships/hyperlink" Target="mailto:MetRada@RCBrnoMesto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adriana.j@email.cz" TargetMode="External"/><Relationship Id="rId9" Type="http://schemas.openxmlformats.org/officeDocument/2006/relationships/hyperlink" Target="http://www.gym.morenda.com/" TargetMode="External"/><Relationship Id="rId10" Type="http://schemas.openxmlformats.org/officeDocument/2006/relationships/hyperlink" Target="http://www.rcbrnomesto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14:00Z</dcterms:created>
  <dc:creator>oem</dc:creator>
  <dc:description/>
  <cp:keywords/>
  <dc:language>en-US</dc:language>
  <cp:lastModifiedBy>Valued Acer Customer</cp:lastModifiedBy>
  <cp:lastPrinted>2012-05-02T18:01:00Z</cp:lastPrinted>
  <dcterms:modified xsi:type="dcterms:W3CDTF">2013-05-13T19:14:00Z</dcterms:modified>
  <cp:revision>2</cp:revision>
  <dc:subject/>
  <dc:title> </dc:title>
</cp:coreProperties>
</file>