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.15pt;margin-top:2.65pt;width:428.45pt;height:119.25pt;mso-wrap-style:none;v-text-anchor:middle" type="_x0000_t136">
            <v:path textpathok="t"/>
            <v:textpath on="t" fitshape="t" string="Veselá cest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Chcete-li si zasportovat nebo se jen tak projít cestami kolem Křivé borovice, </w:t>
      </w:r>
    </w:p>
    <w:p>
      <w:pPr>
        <w:pStyle w:val="Normal"/>
        <w:rPr>
          <w:sz w:val="28"/>
        </w:rPr>
      </w:pPr>
      <w:r>
        <w:rPr>
          <w:sz w:val="28"/>
        </w:rPr>
        <w:t>přijďte na naši tradiční akci pro děti, která bu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 xml:space="preserve">KDY:     </w:t>
        <w:tab/>
        <w:t xml:space="preserve"> </w:t>
      </w:r>
      <w:r>
        <w:rPr>
          <w:sz w:val="48"/>
        </w:rPr>
        <w:t>26. dubna 200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KDE :</w:t>
        <w:tab/>
        <w:tab/>
        <w:t xml:space="preserve">    U Křivé borovice, </w:t>
      </w:r>
      <w:r>
        <w:rPr>
          <w:sz w:val="28"/>
        </w:rPr>
        <w:t>zastávka 54 směr Žebětín,</w:t>
      </w:r>
    </w:p>
    <w:p>
      <w:pPr>
        <w:pStyle w:val="Normal"/>
        <w:tabs>
          <w:tab w:val="clear" w:pos="708"/>
          <w:tab w:val="left" w:pos="2552" w:leader="none"/>
        </w:tabs>
        <w:rPr>
          <w:sz w:val="4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nad  konečnou tramvají 1 a 3 v Bystr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40"/>
        </w:rPr>
        <w:t xml:space="preserve">V KOLIK:       </w:t>
      </w:r>
      <w:r>
        <w:rPr>
          <w:sz w:val="48"/>
        </w:rPr>
        <w:t>10:00 hodi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40"/>
        </w:rPr>
        <w:t>PRO KOHO:</w:t>
        <w:tab/>
      </w:r>
      <w:r>
        <w:rPr>
          <w:sz w:val="28"/>
        </w:rPr>
        <w:t xml:space="preserve">děti ve věku 2 – 12 let (pouze pro členy ASPV)                                         </w:t>
      </w: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8"/>
        </w:rPr>
      </w:pPr>
      <w:r>
        <w:rPr>
          <w:sz w:val="40"/>
        </w:rPr>
        <w:t xml:space="preserve">A CO SEBOU:    </w:t>
      </w:r>
      <w:r>
        <w:rPr>
          <w:sz w:val="28"/>
        </w:rPr>
        <w:t>sportovní obuv, oblečení, pití a dobrou náladu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Zvou vás cvičitelé SPV Bystr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11:00Z</dcterms:created>
  <dc:creator>mkosinova</dc:creator>
  <dc:description/>
  <cp:keywords/>
  <dc:language>en-US</dc:language>
  <cp:lastModifiedBy>jazyky</cp:lastModifiedBy>
  <cp:lastPrinted>2005-04-04T12:43:00Z</cp:lastPrinted>
  <dcterms:modified xsi:type="dcterms:W3CDTF">2008-03-30T17:13:00Z</dcterms:modified>
  <cp:revision>19</cp:revision>
  <dc:subject/>
  <dc:title>Pojďte s námi</dc:title>
</cp:coreProperties>
</file>