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jďte s ná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5pt;margin-top:2.65pt;width:428.45pt;height:119.25pt;mso-wrap-style:none;v-text-anchor:middle" type="_x0000_t136">
            <v:path textpathok="t"/>
            <v:textpath on="t" fitshape="t" string="Putování za zvířátk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FF00"/>
          <w:sz w:val="28"/>
        </w:rPr>
      </w:pPr>
      <w:r>
        <w:rPr>
          <w:color w:val="00FF00"/>
          <w:sz w:val="28"/>
        </w:rPr>
        <w:t>aneb, co umí zvířátka, zvládneme taky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cete-li si zasportovat, nebo se jen tak projít cestami kolem Křivé borovic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 xml:space="preserve">KDY:     </w:t>
        <w:tab/>
        <w:t xml:space="preserve"> </w:t>
      </w:r>
      <w:r>
        <w:rPr>
          <w:sz w:val="48"/>
        </w:rPr>
        <w:t>26. května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KDE :</w:t>
        <w:tab/>
        <w:tab/>
        <w:t xml:space="preserve">    U Křivé borovice, </w:t>
      </w:r>
      <w:r>
        <w:rPr>
          <w:sz w:val="28"/>
        </w:rPr>
        <w:t>zastávka 54 směr Žebětín,</w: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d  konečnou tramvají 1 a 3 v Bystr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0"/>
        </w:rPr>
        <w:t xml:space="preserve">V KOLIK:       </w:t>
      </w:r>
      <w:r>
        <w:rPr>
          <w:sz w:val="48"/>
        </w:rPr>
        <w:t>10:00 hod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0"/>
        </w:rPr>
        <w:t>KDO:</w:t>
        <w:tab/>
      </w:r>
      <w:r>
        <w:rPr>
          <w:sz w:val="28"/>
        </w:rPr>
        <w:t xml:space="preserve">děti ve věku 2 – 12 let                                          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0"/>
        </w:rPr>
        <w:t xml:space="preserve">CO SEBOU:    </w:t>
      </w:r>
      <w:r>
        <w:rPr>
          <w:sz w:val="28"/>
        </w:rPr>
        <w:t xml:space="preserve">sportovní obuv, oblečení, pití, dobrou náladu a všechny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své kamará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vou vás cvičitelé SPV Bystr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1:00Z</dcterms:created>
  <dc:creator>mkosinova</dc:creator>
  <dc:description/>
  <dc:language>en-US</dc:language>
  <cp:lastModifiedBy>zd045169</cp:lastModifiedBy>
  <cp:lastPrinted>2005-04-04T12:43:00Z</cp:lastPrinted>
  <dcterms:modified xsi:type="dcterms:W3CDTF">2007-04-18T06:07:00Z</dcterms:modified>
  <cp:revision>16</cp:revision>
  <dc:subject/>
  <dc:title>Pojďte s námi</dc:title>
</cp:coreProperties>
</file>