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7285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1365" cy="119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04" t="-1389" r="-3904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3.9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61365" cy="119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04" t="-1389" r="-3904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1938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/>
      </w:pPr>
      <w:r>
        <w:rPr/>
        <w:t>IČO 44994648, Registrace občanské sdružení u MV ČR č.j. VSC/116623/9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ý seminář komise Zdravotní tělesné výchovy a seni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ořadatel:</w:t>
      </w:r>
      <w:r>
        <w:rPr/>
        <w:t xml:space="preserve">             RC ASPV Brno – město a VSK Univerzita Brno – odbor 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                 10. listopad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ísto:</w:t>
      </w:r>
      <w:r>
        <w:rPr/>
        <w:t xml:space="preserve">                   </w:t>
      </w:r>
      <w:r>
        <w:rPr>
          <w:b/>
        </w:rPr>
        <w:t xml:space="preserve"> Tělocvična VSK Univerzita „Pod hradem“, Údolní 3,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Časový rozvrh:</w:t>
      </w:r>
      <w:r>
        <w:rPr/>
        <w:t xml:space="preserve">      prezence           8.30 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>cvičení              9.00 hod. – 12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:</w:t>
      </w:r>
      <w:r>
        <w:rPr/>
        <w:t xml:space="preserve">               Cvičení s balančními pomůckami                        Marta Beneš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>Cvičení bez náčiní                                                Miluška Řehák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anec na konec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Vložné:</w:t>
      </w:r>
      <w:r>
        <w:rPr/>
        <w:t xml:space="preserve">                   60,- Kč členové ASPV </w:t>
      </w:r>
    </w:p>
    <w:p>
      <w:pPr>
        <w:pStyle w:val="Normal"/>
        <w:rPr/>
      </w:pPr>
      <w:r>
        <w:rPr/>
        <w:t xml:space="preserve">                               </w:t>
      </w:r>
      <w:r>
        <w:rPr/>
        <w:t>80,- členové jiných organiz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 balanční ploše cvičíme bez obuvi. Pokud máte overball, přineste si jej s seb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ilie Balabánová                      Marie Holčáková                    Věra Dvořáčková</w:t>
      </w:r>
    </w:p>
    <w:p>
      <w:pPr>
        <w:pStyle w:val="Normal"/>
        <w:rPr/>
      </w:pPr>
      <w:r>
        <w:rPr/>
        <w:t xml:space="preserve">      </w:t>
      </w:r>
      <w:r>
        <w:rPr/>
        <w:t xml:space="preserve">předsedkyně ASPV                    vedoucí komise ZTV              předsedkyně ASPV </w:t>
      </w:r>
    </w:p>
    <w:p>
      <w:pPr>
        <w:pStyle w:val="Normal"/>
        <w:rPr/>
      </w:pPr>
      <w:r>
        <w:rPr/>
        <w:t xml:space="preserve">        </w:t>
      </w:r>
      <w:r>
        <w:rPr/>
        <w:t xml:space="preserve">VSK Univerzita                           ASPV Brno-město                       Brno – měs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S: </w:t>
      </w:r>
      <w:r>
        <w:rPr>
          <w:sz w:val="20"/>
        </w:rPr>
        <w:t>Nabízíme možnost zakoupení DVD“Cvičení s balančními pomůckami“. Autorky Marta Benešová a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PaedDr. Dobromila Vejražková . Cena 25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7:00Z</dcterms:created>
  <dc:creator>Balabán Bohumil</dc:creator>
  <dc:description/>
  <cp:keywords/>
  <dc:language>en-US</dc:language>
  <cp:lastModifiedBy>Doc. Ing. Rudolf Jalovecký, CSc.</cp:lastModifiedBy>
  <cp:lastPrinted>2007-10-22T18:42:00Z</cp:lastPrinted>
  <dcterms:modified xsi:type="dcterms:W3CDTF">2007-10-23T05:57:00Z</dcterms:modified>
  <cp:revision>2</cp:revision>
  <dc:subject/>
  <dc:title>Regionální centrum Sport pro všechny</dc:title>
</cp:coreProperties>
</file>