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Regionální centrum ASPV Brno – měst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ům sportu, Merhautova 46, Brno, tel. 545 578 572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ČO 44994648, Registrace občanské sdružení u MV ČR č.j. VSC/116623/92R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 O Z V Á N K 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a Velikonoční turnaj ve stolním tenis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oooooooooooooooooooooooooooooooooooooooooooooooooooooooooooooooooooooooo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Pořadatel:                 RC ASPV Brno – město a TJ SOKOL Ořešín</w:t>
      </w:r>
    </w:p>
    <w:p>
      <w:pPr>
        <w:pStyle w:val="Normal"/>
        <w:rPr/>
      </w:pPr>
      <w:r>
        <w:rPr>
          <w:sz w:val="24"/>
          <w:szCs w:val="24"/>
        </w:rPr>
        <w:t xml:space="preserve">Termín:                      23. 3. 200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konání:           Tělocvična TJ SOKOL Ořešín – Rakovce, Drozdí 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Doprava:                    autobus č. 70 od Semilassa na konečnou do Ořešína, potom cca 5 min. pěšky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Časový rozvrh:          Prezence žactvo: 8,45 – 9,00 hod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Začátek soutěže žactva: 9,00 hod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Prezence ostatních kategorií: 9,30 – 10,00 hod.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Začátek soutěže ostatních kategorií: po skončení soutěže žact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 soutěže:       Miloslav Hrnčí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vní organizátor:  Jiří Bře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vní rozhodčí:       Milan Holom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dravotník:               František Pokorný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ategorie:                 žáctvo do 15 le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Dorostenci a dospělí od 15 le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Dorostenky a ženy od 15 le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Veteráni od 50 le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Čtyřhra – bez omezení věku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tartovné:                 členové ASPV: 30,- Kč žactvo, 50,- Kč dorost a dospělí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Nečlenové ASPV: 40,- Kč žactvo, 60,- Kč dorost a dospělí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ítězové kategorií budou odměněni cenami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ředpis:                     hraje se dle pravidel soutěže Brest, místní úpravy dle dohod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Úbor:                          barevné tričko (ne bílé), sportovní obuv do tělocvičn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bčerstvení:             po dobu turnaje zajištěno (limo, pivo, guláš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Věra Dvořáčková                                                                Miloslav Hrnčíř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ředsedkyně RC ASPV Brno – město                                              ředitel soutěž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9:14:00Z</dcterms:created>
  <dc:creator>Paulikovi</dc:creator>
  <dc:description/>
  <cp:keywords/>
  <dc:language>en-US</dc:language>
  <cp:lastModifiedBy>K206JAL</cp:lastModifiedBy>
  <dcterms:modified xsi:type="dcterms:W3CDTF">2008-03-23T19:14:00Z</dcterms:modified>
  <cp:revision>2</cp:revision>
  <dc:subject/>
  <dc:title>Regionální centrum ASPV Brno – město</dc:title>
</cp:coreProperties>
</file>