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/>
      </w:pPr>
      <w:r>
        <w:rPr>
          <w:b/>
          <w:sz w:val="36"/>
          <w:szCs w:val="36"/>
        </w:rPr>
        <w:t>P Ř I H L Á Š K A</w:t>
        <w:br/>
        <w:br/>
        <w:t xml:space="preserve">na otevřenou soutěž ve florbalu žactva </w:t>
        <w:br/>
        <w:t>RC SPV Brno-město, o. s.</w:t>
        <w:br/>
        <w:t>dne 15.10.2011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  <w:t>Vysílající organizace:</w:t>
        <w:br/>
        <w:br/>
        <w:br/>
        <w:br/>
        <w:t xml:space="preserve">Počet družstev:  </w:t>
      </w:r>
    </w:p>
    <w:tbl>
      <w:tblPr>
        <w:tblW w:w="69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1. až 5. ročník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Mladší žákyn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6. až 9. ročník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Starší žákyn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rPr/>
      </w:pPr>
      <w:r>
        <w:rPr>
          <w:b/>
        </w:rPr>
        <w:t>Vedoucí kolektivu:</w:t>
        <w:br/>
        <w:br/>
        <w:t>Adresa:</w:t>
        <w:br/>
        <w:br/>
        <w:t>Telefon:</w:t>
        <w:br/>
        <w:br/>
        <w:t>E-mail:</w:t>
        <w:br/>
        <w:br/>
        <w:t xml:space="preserve"> </w:t>
        <w:br/>
        <w:br/>
        <w:br/>
        <w:br/>
        <w:br/>
        <w:br/>
        <w:t>V Brně dne………….                                                                 Razítko a podpis</w:t>
        <w:br/>
        <w:t xml:space="preserve">                                                                                                  vysílající organizac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54:00Z</dcterms:created>
  <dc:creator>oem</dc:creator>
  <dc:description/>
  <dc:language>en-US</dc:language>
  <cp:lastModifiedBy>Jalovecký Rudolf</cp:lastModifiedBy>
  <cp:lastPrinted>2012-09-09T19:52:00Z</cp:lastPrinted>
  <dcterms:modified xsi:type="dcterms:W3CDTF">2012-09-09T17:55:00Z</dcterms:modified>
  <cp:revision>5</cp:revision>
  <dc:subject/>
  <dc:title/>
</cp:coreProperties>
</file>