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Ř I H L Á Š K A</w:t>
        <w:br/>
        <w:br/>
        <w:t>na soutěž ve florbalu mladších žáků 1.-5. tř. RCSPV Brno-město dne 19.4.2008</w:t>
      </w:r>
    </w:p>
    <w:p>
      <w:pPr>
        <w:pStyle w:val="Normal"/>
        <w:spacing w:lineRule="atLeast" w:line="30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0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00" w:before="120" w:after="0"/>
        <w:rPr/>
      </w:pPr>
      <w:r>
        <w:rPr>
          <w:sz w:val="24"/>
          <w:szCs w:val="24"/>
        </w:rPr>
        <w:t>Vysílající organizace:</w:t>
        <w:br/>
        <w:br/>
        <w:t>Počet družstev:</w:t>
        <w:br/>
        <w:t xml:space="preserve">  </w:t>
        <w:br/>
        <w:t>Kategorie:</w:t>
        <w:br/>
        <w:br/>
        <w:t>Vedoucí kolektivu:</w:t>
        <w:br/>
        <w:br/>
        <w:t>Adresa:</w:t>
        <w:br/>
        <w:br/>
        <w:t>Telefon:</w:t>
        <w:br/>
        <w:br/>
        <w:t>E-mail:</w:t>
        <w:br/>
        <w:br/>
        <w:br/>
        <w:br/>
        <w:br/>
        <w:t>V ……………. dne…………….                                              razítko a podpis</w:t>
        <w:br/>
        <w:t xml:space="preserve">                                                                                              vysílající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9:24:00Z</dcterms:created>
  <dc:creator>K206JAL</dc:creator>
  <dc:description/>
  <cp:keywords/>
  <dc:language>en-US</dc:language>
  <cp:lastModifiedBy>K206JAL</cp:lastModifiedBy>
  <dcterms:modified xsi:type="dcterms:W3CDTF">2008-03-23T19:24:00Z</dcterms:modified>
  <cp:revision>1</cp:revision>
  <dc:subject/>
  <dc:title>P Ř I H L Á Š K A</dc:title>
</cp:coreProperties>
</file>