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1502"/>
        <w:gridCol w:w="1674"/>
        <w:gridCol w:w="1732"/>
      </w:tblGrid>
      <w:tr>
        <w:trPr>
          <w:trHeight w:val="600" w:hRule="atLeast"/>
        </w:trPr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Přihláška</w:t>
            </w:r>
          </w:p>
        </w:tc>
      </w:tr>
      <w:tr>
        <w:trPr>
          <w:trHeight w:val="600" w:hRule="atLeast"/>
        </w:trPr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40"/>
                <w:szCs w:val="40"/>
              </w:rPr>
              <w:t>na regionální soutěž v SG pro rok 2009</w:t>
            </w:r>
          </w:p>
        </w:tc>
      </w:tr>
      <w:tr>
        <w:trPr>
          <w:trHeight w:val="25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Vysílající organizace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Vedoucí 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Kontakt  - e-mail 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tegorie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žnosti dvojboje/počet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mladší žactvo 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P/…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+P/…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mladší žactvo B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P/…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+P/…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ší žáci I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H/…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P/…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KR/……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ší žáci II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H/…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P/…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KR/……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ší žákyně I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H/…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+P/…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ší žákyně II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H/…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+P/…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ší žáci III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H/…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P/…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KR/……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ší žáci IV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H/…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P/…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KR/……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ší žákyně III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H/…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KL+P…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ší žákyně IV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H/…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KL+P/…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ci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H/…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P/…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KR/……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ky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H/…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KL+P/…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ži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H/…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P/…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KR/……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eny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+H/…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+P/…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4:00Z</dcterms:created>
  <dc:creator>K206JAL</dc:creator>
  <dc:description/>
  <cp:keywords/>
  <dc:language>en-US</dc:language>
  <cp:lastModifiedBy>K206JAL</cp:lastModifiedBy>
  <dcterms:modified xsi:type="dcterms:W3CDTF">2009-01-27T17:35:00Z</dcterms:modified>
  <cp:revision>1</cp:revision>
  <dc:subject/>
  <dc:title>Přihláška</dc:title>
</cp:coreProperties>
</file>