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IHLÁŠKA NA ŠKOLENÍ CVIČITELŮ  SPV IV. TŘÍD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2.-24. března 201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rn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3685"/>
        <w:gridCol w:w="1843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 SPV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PSČ: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.pojišťov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O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PŘIHLÁŠKA NA ŠKOLENÍ CVIČITELŮ  SPV IV. TŘÍD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2.-24. března 201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rn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3685"/>
        <w:gridCol w:w="1843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 SPV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PSČ: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.pojišťov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O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8:53:00Z</dcterms:created>
  <dc:creator>K206JAL</dc:creator>
  <dc:description/>
  <dc:language>en-US</dc:language>
  <cp:lastModifiedBy>Jalovecký Rudolf</cp:lastModifiedBy>
  <cp:lastPrinted>2013-01-28T19:49:00Z</cp:lastPrinted>
  <dcterms:modified xsi:type="dcterms:W3CDTF">2013-01-28T18:53:00Z</dcterms:modified>
  <cp:revision>3</cp:revision>
  <dc:subject/>
  <dc:title/>
</cp:coreProperties>
</file>