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 A</w:t>
        <w:br/>
        <w:br/>
        <w:t xml:space="preserve">na otevřenou soutěž ve florbalu žactva </w:t>
        <w:br/>
        <w:t>RC SPV Brno-město, o.s.</w:t>
        <w:br/>
        <w:t>dne 15.10.2011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  <w:t>Vysílající organizace:</w:t>
        <w:br/>
        <w:br/>
        <w:br/>
        <w:br/>
        <w:t xml:space="preserve">Počet družstev: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1. až 5. ročník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Mladší žák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6. až 9. ročník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Starší žák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rPr/>
      </w:pPr>
      <w:r>
        <w:rPr>
          <w:b/>
        </w:rPr>
        <w:t>Vedoucí kolektivu:</w:t>
        <w:br/>
        <w:br/>
        <w:t>Adresa:</w:t>
        <w:br/>
        <w:br/>
        <w:t>Telefon:</w:t>
        <w:br/>
        <w:br/>
        <w:t>E-mail:</w:t>
        <w:br/>
        <w:br/>
        <w:t xml:space="preserve"> </w:t>
        <w:br/>
        <w:br/>
        <w:br/>
        <w:br/>
        <w:br/>
        <w:br/>
        <w:t>V Brně dne………….                                                                 razítko a podpis</w:t>
        <w:br/>
        <w:t xml:space="preserve">                                                                                                  vysílající organizace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24:00Z</dcterms:created>
  <dc:creator>oem</dc:creator>
  <dc:description/>
  <cp:keywords/>
  <dc:language>en-US</dc:language>
  <cp:lastModifiedBy>Jalovecký Rudolf</cp:lastModifiedBy>
  <cp:lastPrinted>2011-09-24T20:23:00Z</cp:lastPrinted>
  <dcterms:modified xsi:type="dcterms:W3CDTF">2011-09-24T18:40:00Z</dcterms:modified>
  <cp:revision>4</cp:revision>
  <dc:subject/>
  <dc:title> </dc:title>
</cp:coreProperties>
</file>