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507"/>
      </w:tblGrid>
      <w:tr>
        <w:trPr>
          <w:trHeight w:val="23" w:hRule="atLeast"/>
        </w:trPr>
        <w:tc>
          <w:tcPr>
            <w:tcW w:w="195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/>
              <w:object w:dxaOrig="6375" w:dyaOrig="60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5pt;height:81.75pt" filled="f" o:ole="">
                  <v:imagedata r:id="rId3" o:title=""/>
                </v:shape>
                <o:OLEObject Type="Embed" ProgID="" ShapeID="ole_rId2" DrawAspect="Content" ObjectID="_1588144896" r:id="rId2"/>
              </w:object>
            </w:r>
          </w:p>
        </w:tc>
        <w:tc>
          <w:tcPr>
            <w:tcW w:w="7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Regionální centrum SPV Brno-město, z. s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hautova 46, 613 00 Brno, tel. 545 578 57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 44994648, </w:t>
            </w:r>
          </w:p>
          <w:p>
            <w:pPr>
              <w:pStyle w:val="Normal"/>
              <w:spacing w:before="6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www.RCBrnoMest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MetRada@RCBrnoMesto.cz</w:t>
              </w:r>
            </w:hyperlink>
          </w:p>
        </w:tc>
      </w:tr>
    </w:tbl>
    <w:p>
      <w:pPr>
        <w:pStyle w:val="Normal"/>
        <w:spacing w:lineRule="atLeast" w:line="28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tevřené soutěže RC Sport pro všechny Brno-město, z.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florbalu žactva 2016</w:t>
      </w:r>
    </w:p>
    <w:p>
      <w:pPr>
        <w:pStyle w:val="Normal"/>
        <w:spacing w:lineRule="atLeast" w:line="28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VŠEOBECNÁ USTANOVENÍ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snapToGrid w:val="false"/>
              <w:spacing w:before="6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b w:val="false"/>
                <w:szCs w:val="24"/>
              </w:rPr>
              <w:t>Regionální centrum Sport pro všechny Brno-město, z. s.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Odbor Sport pro všechny SKP Kometa Brn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>
                <w:b/>
              </w:rPr>
              <w:t>sobota 7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května 2016  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Hala SKP Kometa v Brně-Pisárkách, Bauerova 5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Doprav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0"/>
              <w:rPr>
                <w:bCs/>
              </w:rPr>
            </w:pPr>
            <w:r>
              <w:rPr>
                <w:bCs/>
              </w:rPr>
              <w:t>Z Mendlova náměstí autobusem MHD č. 84, vystoupit na 3. zastávce Bauerova (na znamení)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Činovníci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>Ředitel soutěže:    Zdenka Novotn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/>
              <w:t>Org. pracovník:    Soňa Procházkov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/>
              <w:t xml:space="preserve">Hlavní rozhodčí:   Tomáš Milan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29" w:hanging="24"/>
              <w:rPr>
                <w:bCs/>
              </w:rPr>
            </w:pPr>
            <w:r>
              <w:rPr>
                <w:bCs/>
              </w:rPr>
              <w:t>Hosp. pracovník:   Ing. Jarmila Křístkov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1392" w:hanging="1363"/>
              <w:rPr/>
            </w:pPr>
            <w:r>
              <w:rPr/>
              <w:t>Zdravotník:           Lucie Matušková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Časový rozpi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Prezence                     8.30 hodin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right="-468" w:hanging="0"/>
              <w:rPr/>
            </w:pPr>
            <w:r>
              <w:rPr/>
              <w:t>Zahájení soutěže       9.00 hodin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right="-468" w:hanging="0"/>
              <w:rPr/>
            </w:pPr>
            <w:r>
              <w:rPr/>
              <w:t>Vyhlášení výsledků   do 14 h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left="1872" w:hanging="1872"/>
              <w:rPr/>
            </w:pPr>
            <w:r>
              <w:rPr/>
              <w:t xml:space="preserve">Písemně na adresu: Dům sportu, Eva Jalovecká, Merhautova 46, </w:t>
              <w:br/>
              <w:t>613 00 Brno</w:t>
            </w:r>
          </w:p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 xml:space="preserve">e-mailem na adresu: metrada@rcbrnomesto.cz nebo </w:t>
            </w:r>
            <w:hyperlink r:id="rId6">
              <w:r>
                <w:rPr>
                  <w:rStyle w:val="InternetLink"/>
                  <w:color w:val="000000"/>
                </w:rPr>
                <w:t>dumsportu@caspv.cz</w:t>
              </w:r>
            </w:hyperlink>
          </w:p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>informace na tel.: 724 531 603 – Zdenka Novotná</w:t>
            </w:r>
          </w:p>
          <w:p>
            <w:pPr>
              <w:pStyle w:val="Normal"/>
              <w:spacing w:before="60" w:after="0"/>
              <w:ind w:left="2124" w:hanging="2124"/>
              <w:rPr/>
            </w:pPr>
            <w:r>
              <w:rPr/>
              <w:t xml:space="preserve">                             </w:t>
            </w:r>
            <w:r>
              <w:rPr/>
              <w:t>545 578 372 – Eva Jalovecká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ind w:right="-27" w:hanging="0"/>
              <w:rPr>
                <w:b/>
                <w:b/>
              </w:rPr>
            </w:pPr>
            <w:r>
              <w:rPr>
                <w:b/>
              </w:rPr>
              <w:t>Do 30. 4. 2016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>
                <w:b/>
              </w:rPr>
              <w:t>Startovné:</w:t>
            </w:r>
            <w:r>
              <w:rPr/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00  Kč za družstvo  ČASPV</w:t>
            </w:r>
          </w:p>
          <w:p>
            <w:pPr>
              <w:pStyle w:val="Normal"/>
              <w:spacing w:before="60" w:after="0"/>
              <w:rPr/>
            </w:pPr>
            <w:r>
              <w:rPr/>
              <w:t>400,- za družstvo jiné organizace</w:t>
            </w:r>
          </w:p>
          <w:p>
            <w:pPr>
              <w:pStyle w:val="Normal"/>
              <w:spacing w:before="6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Nákla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 xml:space="preserve">Organizátor hradí pronájem sportoviště, náležitosti funkcionářům a rozhodčím, diplomy a ceny. Cestovné hradí vysílající organizace, stravování není zajištěno. 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TECHNICKÁ USTANOVENÍ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Rozpis soutěž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Herní systém bude upřesněn podle počtu přihlášených družstev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Hrací dob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2 x 8 minut hrubého času. Čas se zastavuje při gólu a na pokyn rozhodčíh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1.– 5. ročník ZŠ – mladší žactvo, rok nar. 2005 – 2008,</w:t>
              <w:br/>
              <w:t xml:space="preserve">6. až 9. ročník ZŠ – družstva st. žáků a žákyň, rok nar. 2001 – 2004. </w:t>
              <w:br/>
              <w:t>Zúčastnit se mohou družstva chlapců, smíšená nebo dívčí.</w:t>
              <w:br/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ráčů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4 + 1 na soupisce hráčů + hráči na střídání – starší žactvo</w:t>
              <w:br/>
              <w:t>5 + 1 na soupisce hráčů + hráči na střídání – mladší žactvo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Výstroj a výzbro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Florbalové hole, míčky, jednotné dresy s čísly, brankářská výzbroj (nutná helma s maskou)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rPr/>
            </w:pPr>
            <w:r>
              <w:rPr/>
              <w:t>Pořadí určuje: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největší počet bod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ovnosti bodů rozhoduje skó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ovnosti bodů a skóre vzájemný záp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ovnosti bodů, skóre a remíze ve vzájemném zápase rozhodne doplňkový zápas 2 x 5 min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60" w:after="0"/>
              <w:rPr/>
            </w:pPr>
            <w:r>
              <w:rPr/>
              <w:t>při remíze v doplňkovém zápase následují samostatné nájezdy do rozhodnutí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80" w:before="60" w:after="0"/>
              <w:rPr>
                <w:b/>
                <w:b/>
              </w:rPr>
            </w:pPr>
            <w:r>
              <w:rPr>
                <w:b/>
              </w:rPr>
              <w:t xml:space="preserve">Podmínky účasti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1. Řádná, včas odeslaná přihláška, zaplacené startovné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2. Registrační průkaz ČASPV nebo jiné vysílající organizace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3. Za zdravotní stav odpovídá vysílající organizace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4. Každé družstvo bude mít svého vedoucího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5. Dodržování časového harmonogramu.</w:t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  <w:t>6. Zákaz použití bot s černou podrážkou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60" w:after="0"/>
              <w:ind w:left="36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va Jalovecká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ředseda MR RC          SPV Brno-město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prof. Ing. Rudolf Jalovecký, CSc.</w:t>
              <w:br/>
              <w:t xml:space="preserve">                                         předseda RC SPV Brno-město, z. s.         </w:t>
            </w:r>
          </w:p>
        </w:tc>
      </w:tr>
      <w:tr>
        <w:trPr>
          <w:trHeight w:val="34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ind w:left="-1984" w:hanging="142"/>
              <w:rPr/>
            </w:pPr>
            <w:r>
              <w:rPr/>
              <w:t>rady</w:t>
            </w:r>
            <w:r>
              <w:rPr>
                <w:bCs/>
              </w:rPr>
              <w:t xml:space="preserve">   rady </w:t>
              <w:br/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SimSun;宋体" w:cs="Arial"/>
          <w:color w:val="000000"/>
          <w:kern w:val="2"/>
          <w:sz w:val="56"/>
          <w:szCs w:val="56"/>
          <w:lang w:eastAsia="hi-IN"/>
        </w:rPr>
      </w:pPr>
      <w:r>
        <w:rPr>
          <w:rFonts w:cs="Arial"/>
          <w:color w:val="000000"/>
          <w:sz w:val="56"/>
          <w:szCs w:val="56"/>
        </w:rPr>
        <w:t xml:space="preserve">Soupiska družstva </w:t>
      </w:r>
    </w:p>
    <w:p>
      <w:pPr>
        <w:pStyle w:val="Normal"/>
        <w:suppressAutoHyphens w:val="true"/>
        <w:jc w:val="center"/>
        <w:rPr>
          <w:rFonts w:eastAsia="SimSun;宋体" w:cs="Arial"/>
          <w:color w:val="000000"/>
          <w:kern w:val="2"/>
          <w:sz w:val="36"/>
          <w:szCs w:val="36"/>
          <w:lang w:eastAsia="hi-IN"/>
        </w:rPr>
      </w:pPr>
      <w:r>
        <w:rPr>
          <w:rFonts w:cs="Arial"/>
          <w:color w:val="000000"/>
          <w:sz w:val="36"/>
          <w:szCs w:val="36"/>
        </w:rPr>
        <w:t>na otevřenou soutěž ve florbalu žactva RC SPV Brno-město, z.s.</w:t>
        <w:br/>
        <w:t>7.5. 2016</w:t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i/>
          <w:i/>
          <w:caps/>
          <w:color w:val="000000"/>
          <w:kern w:val="2"/>
          <w:sz w:val="28"/>
          <w:szCs w:val="28"/>
          <w:lang w:eastAsia="hi-IN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i/>
          <w:i/>
          <w:caps/>
          <w:color w:val="000000"/>
          <w:kern w:val="2"/>
          <w:sz w:val="28"/>
          <w:szCs w:val="28"/>
          <w:lang w:eastAsia="hi-IN"/>
        </w:rPr>
      </w:pPr>
      <w:r>
        <w:rPr>
          <w:rFonts w:eastAsia="SimSun;宋体" w:cs="Arial"/>
          <w:b/>
          <w:i/>
          <w:caps/>
          <w:color w:val="000000"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32"/>
          <w:szCs w:val="32"/>
          <w:lang w:eastAsia="hi-IN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tegorie : .................................................………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/>
        </w:rPr>
      </w:pPr>
      <w:r>
        <w:rPr>
          <w:rFonts w:eastAsia="SimSun;宋体"/>
          <w:b/>
          <w:kern w:val="2"/>
          <w:sz w:val="28"/>
          <w:szCs w:val="28"/>
          <w:lang w:eastAsia="hi-IN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ev družstv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32"/>
          <w:szCs w:val="32"/>
          <w:lang w:eastAsia="hi-IN"/>
        </w:rPr>
      </w:pPr>
      <w:r>
        <w:rPr>
          <w:b/>
          <w:sz w:val="32"/>
          <w:szCs w:val="32"/>
        </w:rPr>
        <w:t>Vedoucí družstva 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/>
        </w:rPr>
      </w:pPr>
      <w:r>
        <w:rPr>
          <w:rFonts w:eastAsia="SimSun;宋体"/>
          <w:b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tbl>
      <w:tblPr>
        <w:tblW w:w="10547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634"/>
        <w:gridCol w:w="2160"/>
        <w:gridCol w:w="2430"/>
      </w:tblGrid>
      <w:tr>
        <w:trPr>
          <w:trHeight w:val="563" w:hRule="atLeast"/>
        </w:trPr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  <w:t>Jméno a příjmen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dres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Rok narození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  <w:t>Poznámka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/>
              </w:rPr>
              <w:t xml:space="preserve">                                      </w:t>
            </w:r>
          </w:p>
        </w:tc>
        <w:tc>
          <w:tcPr>
            <w:tcW w:w="16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  <w:t>brankář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cbrnomesto.cz/" TargetMode="External"/><Relationship Id="rId5" Type="http://schemas.openxmlformats.org/officeDocument/2006/relationships/hyperlink" Target="mailto:MetRada@RCBrnoMesto.cz" TargetMode="External"/><Relationship Id="rId6" Type="http://schemas.openxmlformats.org/officeDocument/2006/relationships/hyperlink" Target="mailto:dumsportu@casp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4:00Z</dcterms:created>
  <dc:creator>oem</dc:creator>
  <dc:description/>
  <cp:keywords/>
  <dc:language>en-US</dc:language>
  <cp:lastModifiedBy>Jalovecký Rudolf</cp:lastModifiedBy>
  <dcterms:modified xsi:type="dcterms:W3CDTF">2016-04-09T12:44:00Z</dcterms:modified>
  <cp:revision>2</cp:revision>
  <dc:subject/>
  <dc:title> </dc:title>
</cp:coreProperties>
</file>